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8080FF"/>
          <w:sz w:val="40"/>
          <w:szCs w:val="40"/>
          <w:u w:val="single"/>
        </w:rPr>
        <w:t>Curriculum Vitae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506"/>
        <w:gridCol w:w="424"/>
        <w:gridCol w:w="379"/>
        <w:gridCol w:w="6351"/>
        <w:gridCol w:w="729"/>
        <w:gridCol w:w="1201"/>
        <w:gridCol w:w="74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EDIDI Adne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41 Avenue Habib Bourguiba</w:t>
              <w:br/>
              <w:t>1000 TUNIS - TUNISIE</w:t>
              <w:br/>
              <w:t>Tél : 20605247</w:t>
              <w:br/>
              <w:t>Email : adnene_kedidi@hotmail.com</w:t>
              <w:br/>
              <w:t>Né le 21/12/82 à Menzeh, 25 ans</w:t>
              <w:br/>
              <w:t>Célibataire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25" r="-9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FORMATION / DIPLOMES</w:t>
            </w:r>
          </w:p>
          <w:p>
            <w:pPr>
              <w:pStyle w:val="NormalWeb"/>
              <w:spacing w:lineRule="atLeast" w:line="15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80FF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 xml:space="preserve">2007 - 200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 Professionnel de sécurité informatique (ENSI)</w:t>
            </w:r>
          </w:p>
          <w:p>
            <w:pPr>
              <w:pStyle w:val="NormalWeb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 xml:space="preserve">2006 - 200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plôme maîtrise Informatique Appliquée à la gestion ( </w:t>
            </w:r>
            <w:r>
              <w:rPr>
                <w:rFonts w:cs="Arial" w:ascii="Arial" w:hAnsi="Arial"/>
                <w:sz w:val="20"/>
                <w:szCs w:val="20"/>
              </w:rPr>
              <w:t xml:space="preserve">Mention Passab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5 - 2006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ère année maîtrise Informatique Appliquée à la gestion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plôme d'Etude Universitaires du Premier Cycle en Informatique Appliquée à la gestion ( </w:t>
            </w:r>
            <w:r>
              <w:rPr>
                <w:rFonts w:cs="Arial" w:ascii="Arial" w:hAnsi="Arial"/>
                <w:sz w:val="20"/>
                <w:szCs w:val="20"/>
              </w:rPr>
              <w:t xml:space="preserve">Mention Passab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4 - 2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éme année Informatique Appliquée à la gestion</w:t>
            </w:r>
            <w:r>
              <w:rPr/>
              <w:t xml:space="preserve">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3 - 20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nnée Informatique Appliquée à la gestion</w:t>
            </w:r>
            <w:r>
              <w:rPr/>
              <w:t xml:space="preserve">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 xml:space="preserve">2002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calauréat Section Techniqu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COMPETENCES</w:t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eastAsia="Arial" w:cs="Arial" w:ascii="Arial" w:hAnsi="Arial"/>
                <w:b/>
                <w:bCs/>
                <w:color w:val="808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 xml:space="preserve">Bases de données  </w:t>
            </w:r>
            <w:r>
              <w:rPr>
                <w:rFonts w:cs="Arial" w:ascii="Arial" w:hAnsi="Arial"/>
                <w:sz w:val="20"/>
                <w:szCs w:val="20"/>
              </w:rPr>
              <w:t>Oracle, MYSQL,PL/SQL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Bureautique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World, Excel, PowerPoint</w:t>
            </w:r>
            <w:r>
              <w:rPr/>
              <w:t xml:space="preserve">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Programm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, C+ +, Java, Cobol, Visual basic, Assembleur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Hardware et Softw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ntenance et réparation Informatique </w:t>
              <w:br/>
              <w:t>Connaissance et bonne utilisation du Système d’Exploitation: (Windows, MS/Dos, Linux)</w:t>
            </w:r>
            <w:r>
              <w:rPr/>
              <w:t xml:space="preserve">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Multimédia et Web 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eamweaver , php, html (Pour Web)</w:t>
              <w:br/>
              <w:t>-3DsMax, Maya, Cinema4D (Pour Traitement 3D)</w:t>
              <w:br/>
              <w:t>-Cubase SX 3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tar Pro 5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tery 3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ynth 4 (Création musical)</w:t>
              <w:br/>
              <w:t>-Neodivx, Tmpg, Ulead video,Pinacle (Traitement video)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EXPERIENCE PROFESSIONNELLE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3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4 à 2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net</w:t>
            </w:r>
            <w:r>
              <w:rPr>
                <w:rFonts w:cs="Arial" w:ascii="Arial" w:hAnsi="Arial"/>
                <w:sz w:val="20"/>
                <w:szCs w:val="20"/>
              </w:rPr>
              <w:t xml:space="preserve"> - Gérant</w:t>
              <w:br/>
              <w:t>Du 25/06/05 Au 11/09/05</w:t>
            </w:r>
            <w:r>
              <w:rPr/>
              <w:t xml:space="preserve">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5 à 200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nel</w:t>
            </w:r>
            <w:r>
              <w:rPr>
                <w:rFonts w:cs="Arial" w:ascii="Arial" w:hAnsi="Arial"/>
                <w:sz w:val="20"/>
                <w:szCs w:val="20"/>
              </w:rPr>
              <w:t xml:space="preserve"> - Developpement d'un jeux vidéo</w:t>
              <w:br/>
              <w:t>Du 22/11/05 Au 22/05/06 ( En cours... )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gridSpan w:val="4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5 à 200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été Gelem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chnicien en maintenance et réparation informatique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01/07/06 Au 31/08/06 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80FF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 xml:space="preserve">2006 à 200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ite Web Dynamique de l’Esperance Sportive de Tunis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u 25/01/07 Au 12/06/07 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LANGUES</w:t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pacing w:lineRule="atLeast" w:line="15"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be :     </w:t>
            </w: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ant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çais : </w:t>
            </w: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a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ais   : </w:t>
            </w:r>
            <w:r>
              <w:rPr>
                <w:rFonts w:cs="Arial" w:ascii="Arial" w:hAnsi="Arial"/>
                <w:sz w:val="20"/>
                <w:szCs w:val="20"/>
              </w:rPr>
              <w:t>Niveau Professionnel</w:t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DIVERS</w:t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, Emulations, Jeux Videos, Movies, Internet, Japanimation.</w:t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190</wp:posOffset>
              </wp:positionH>
              <wp:positionV relativeFrom="paragraph">
                <wp:posOffset>3731260</wp:posOffset>
              </wp:positionV>
              <wp:extent cx="521970" cy="121920"/>
              <wp:effectExtent l="0" t="0" r="67945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2000" cy="12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9.75pt;margin-top:293.8pt;width:41.05pt;height:9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FFFFFF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02:00Z</dcterms:created>
  <dc:creator>CVitae</dc:creator>
  <dc:description/>
  <cp:keywords/>
  <dc:language>en-US</dc:language>
  <cp:lastModifiedBy>EviL</cp:lastModifiedBy>
  <cp:lastPrinted>2007-09-06T23:03:00Z</cp:lastPrinted>
  <dcterms:modified xsi:type="dcterms:W3CDTF">2008-06-29T22:18:00Z</dcterms:modified>
  <cp:revision>43</cp:revision>
  <dc:subject/>
  <dc:title>Curriculum Vitae</dc:title>
</cp:coreProperties>
</file>